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№_____ - МУ-20__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г. Чит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«____ »</w:t>
      </w:r>
      <w:r>
        <w:rPr>
          <w:rFonts w:cs="Times New Roman" w:ascii="Times New Roman" w:hAnsi="Times New Roman"/>
          <w:spacing w:val="-2"/>
        </w:rPr>
        <w:t xml:space="preserve"> 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сударственное автономное учреждение здравоохранения «Клинический медицинский центр г. Читы» </w:t>
      </w:r>
      <w:r>
        <w:rPr>
          <w:rFonts w:cs="Times New Roman" w:ascii="Times New Roman" w:hAnsi="Times New Roman"/>
          <w:sz w:val="14"/>
          <w:szCs w:val="14"/>
        </w:rPr>
        <w:t>(Лицензия на осуществление медицинской деятельности № ЛО-75-01-001601 от 21 ноября 2019 г, работы (услуги) выполняемые: 1) при оказании первичной доврачебной медико-санитарной помощи в амбулаторных условиях по: акушерскому делу; анестезиологии и реаниматологии; бактериологии;  вакцинации (проведению профилактических прививок); гигиене в стоматологии; гигиеническому воспитанию; гистологии; дезинфектологии; лабораторному делу; лабораторной диагностике; лечебному делу; лечебной физкультуре; медико-социальной помощи; медицинской статистике; медицинскому массажу; неотложной медицинской помощи; операционному делу; общей практике; организации сестринского дела; паразитологии; рентгенологии; сестринскому делу; сестринскому делу в косметологии; стоматологии; стоматологии ортопедической; стоматологии профилактической; физиотерапии; функциональной диагностике; эпидемиологии; 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. 3) 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терапии; управлению сестринской деятельностью; 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гериатрии; анестезиологии и реаниматологии; бактериологии; гастроэнтерологии; гематологии; генетике; гигиеническому воспитанию; дерматовенерологии; инфекционным болезням; кардиологии; клинической лабораторной диагностике; клинической фармакологии; колопроктологии; косметологии; лабораторной генетике; лечебной физкультуре и спортивной медицине; мануальной терапии; медицинской реабилитации; медицинской статистике; неврологии; нейрохирур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разитологии; патологической анатомии; профпатологии; психиатрии; психиатрии-наркологии; психотерапии; пульмонологии; ревматологии; рентгенологии; рефлексотерапии; сердечно-сосудистой хирургии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челюстно-лицевой хирургии; эндокринологии; эндоскопии; 5)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инфекционным болезням; кардиологии; неврологии; онкологии; организации здравоохранения и общественному здоровью; офтальмологии; ультразвуковой диагностике; управлению сестринской деятельностью; физиотерапии; функциональной диагностике; хирургии; эндокринологии. 3. При оказании специализированной, в том числе высокотехнологичной, медицинской помощи организуются и выполняются следующие работы (услуги): 1) при оказании специализированной медицинской помощи в условиях дневного стационара по: терапии; хирургии. 5. При оказании паллиативной медицинской помощи организуются и выполняются следующие работы (услуги): 1) при оказании паллиативной медицинской помощи в амбулаторных условиях по: онкологии; сестринскому делу; терапии; хирургии. 7. При проведении медицинских осмотров, медицинских освидетельствований и медицинских экспертиз организуются и выполняются следующие работы (услуги): 1) 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2)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3) при проведении медицинских экспертиз по: военно-врачебной экспертизе; экспертизе качества медицинской помощи; экспертизе профессиональной пригодности; экспертизе временной нетрудоспособности, Лицензия выдана Министерством здравоохранения Забайкальского края: г. Чита, ул. Богомягкова, 23, тел. +7 (3022) 21–11–10),</w:t>
      </w:r>
      <w:r>
        <w:rPr>
          <w:rFonts w:cs="Times New Roman" w:ascii="Times New Roman" w:hAnsi="Times New Roman"/>
        </w:rPr>
        <w:t>, именуемое в дальнейшем «Исполнитель», в лице главного врача Рыковой Натальи Ивановны, действующей на основании Устава, с одной стороны, и  ___________________, именуемое в дальнейшем «Заказчик», в лице ______________, действующего на основании _________, с другой стороны, при совместном упоминании именуемые «Стороны», в соответствии с Постановлением Правительства РФ от 04.10.2012 г. № 1006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Style20"/>
        <w:keepNext w:val="true"/>
        <w:keepLines/>
        <w:numPr>
          <w:ilvl w:val="1"/>
          <w:numId w:val="1"/>
        </w:numPr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Исполнитель оказывает медицинские услуги по направлениям Заказчика в соответствии с лицензией Исполнителя на осуществление медицинской деятельности, согласно Прейскуранту на платные медицинские услуги (далее – Прейскурант), а Заказчик обязуется оплатить оказанные медицинские услуги.</w:t>
      </w:r>
      <w:r>
        <w:rPr>
          <w:color w:val="FF0000"/>
          <w:sz w:val="22"/>
          <w:szCs w:val="22"/>
        </w:rPr>
        <w:t xml:space="preserve"> 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ец направления содержится в Приложении №1 к настоящему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2.1. Заказчик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Направлять потребителей (пациентов) на медицинские услуги в соответствии с условиями настоящего догов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Во всех случаях выписывать направления по образцу с указанием необходимых данных по пациенту (ФИО, дата рождения, адрес места жительства), а также наименования заказанных исследований по Прейскуранту. Направления должны быть подписаны руководителем и заверены печатью Заказ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облюдать правила внутреннего распорядка Исполн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Оплатить выполненные Исполнителем медицинские услуги в порядке и размере, указанном в ст. 3 настоящего договор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одписать акт об оказании услуг в сроки, предусмотренные договор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2.2. Заказчик вправе: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Требовать от Исполнителя надлежащего исполнения обязательств в соответствии с условиями настоящего договора, а также требовать своевременного устранения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ьзоваться иными правами, предусмотренными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2.3. Исполнитель обязан:</w:t>
      </w:r>
    </w:p>
    <w:p>
      <w:pPr>
        <w:pStyle w:val="21"/>
        <w:rPr/>
      </w:pPr>
      <w:r>
        <w:rPr/>
        <w:t>2.3.1. Регистрировать пациентов (потребителей) согласно расписанию. Оказывать медицинские услуги в сроки, определенные методикой анализов и других исследований. Предоставлять результаты обследования на руки пациентам (потребителям) Заказчика. Обеспечить пациентам качественные исследования.</w:t>
      </w:r>
    </w:p>
    <w:p>
      <w:pPr>
        <w:pStyle w:val="21"/>
        <w:rPr/>
      </w:pPr>
      <w:r>
        <w:rPr/>
        <w:t>2.3.2. Соблюдать требования законодательства об обработке персональных данных, а также врачебной тайне.</w:t>
      </w:r>
    </w:p>
    <w:p>
      <w:pPr>
        <w:pStyle w:val="21"/>
        <w:rPr/>
      </w:pPr>
      <w:r>
        <w:rPr/>
        <w:t xml:space="preserve">2.3.3. При предоставлении медицинских услуг по настоящему Договору Исполнителем должны соблюдаться </w:t>
      </w:r>
      <w:hyperlink r:id="rId2">
        <w:r>
          <w:rPr>
            <w:rStyle w:val="InternetLink"/>
          </w:rPr>
          <w:t>порядки</w:t>
        </w:r>
      </w:hyperlink>
      <w:r>
        <w:rPr/>
        <w:t xml:space="preserve"> оказания медицинской помощи, утвержденные Министерством здравоохранения Российской Федераци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4. Вести всю необходимую медицинскую документацию, в установленном действующим законодательством Российской Федерации порядке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5. Направлять Заказчику платежные и иные документы, создаваемые в рамках исполнения настоящего Договора, почтовой связью, курьером, или иными способами согласованными сторонами. </w:t>
      </w:r>
    </w:p>
    <w:p>
      <w:pPr>
        <w:pStyle w:val="21"/>
        <w:rPr/>
      </w:pPr>
      <w:r>
        <w:rPr/>
        <w:t>2.3.6. По требованию Заказчика составить и предоставить смету на оказание медицинских услуг по настоящему Договору.</w:t>
      </w:r>
    </w:p>
    <w:p>
      <w:pPr>
        <w:pStyle w:val="2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2.4. Исполнитель вправе:    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 xml:space="preserve">2.4.1. Изменять цены на медицинские услуги не более одного раза в квартал, информируя Заказчика за 10 календарных дней до введения нового прейскуранта путем направления электронного письма на следующий адрес(а): </w:t>
      </w:r>
      <w:hyperlink r:id="rId3">
        <w:r>
          <w:rPr>
            <w:rStyle w:val="InternetLink"/>
            <w:sz w:val="23"/>
            <w:szCs w:val="23"/>
          </w:rPr>
          <w:t>___________________</w:t>
        </w:r>
      </w:hyperlink>
    </w:p>
    <w:p>
      <w:pPr>
        <w:pStyle w:val="21"/>
        <w:rPr/>
      </w:pPr>
      <w:r>
        <w:rPr>
          <w:sz w:val="23"/>
          <w:szCs w:val="23"/>
        </w:rPr>
        <w:t>2.4.2. Приостановить оказание услуг, в случае задержки оплаты счетов Заказчиком более 30 календарных дней с момента истечения срока их оплаты.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2.4.3. Пользоваться иными правами, предусмотренными гражданским законодательством.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ИМОСТЬ УСЛУГ И ПОРЯДОК ВЗАИМОРАС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тоимость медицинских услуг определяется утвержденным Прейскурантом Исполнителя, действующим на момент оказания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Цена настоящего договора: не более _____________рублей. Прейскурант размещён на сайте Исполнителя www.kmc75.ru. По просьбе заказчика ему может быть предоставлена выписка соответствующих цен из Прейскуранта.  В случае если цена договора не указана в настоящем пункте, она формируется путём сложения всех выставленных счетов Исполнителя за оказанные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Исполнитель в сроки до 15-го числа каждого месяца направляет Заказчику, реестр оказанных услуг, счет на их оплату и акт об оказани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4. Заказчик оплачивает счета в течение 10 календарных дней со дня получения платеж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росрочки платежа Заказчик уплачивает Исполнителю пеню в размере 0,1 % от суммы счета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выявления в реестрах признаков нарушения условий договора Исполнителем, Заказчик направляет Исполнителю Акт экспертизы реестров (образец содержится в Приложении № 2), в котором указывает характер выявленных нарушений и удержанные суммы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 Заказчик обязан в течение 5 рабочих дней с момента получения Акта об оказании услуг, направленного Исполнителем, подписать Акт или направить Исполнителю мотивированный отказ от приемки оказанных им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8. В случае получения Исполнителем мотивированного отказа Заказчика от приемки медицинских услуг, Сторонами в течение 5 рабочих дней с момента получения отказа составляется двусторонний акт с указанием выявленных недостатков, порядка и сроков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9. Медицинские услуги считаются оказанными надлежащим образом и принятыми Заказчиком с момента подписания Сторонами Акта об оказании медицинских услуг. Медицинские услуги считаются оказанными в полном объеме, надлежащим образом, принятыми Заказчиком и подлежат оплате в порядке, установленном настоящим Договором, если Акт об оказании медицинских услуг не подписан Заказчиком в сроки, установленные п. 3.7., и Заказчик не направил Исполнителю мотивированного отказа от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И ДЕЙСТВИЯ ДОГОВОРА, ПОРЯДОК ЕГО ПРОДЛЕНИЯ, РАСТОРЖЕНИЯ И ВРЕМЕННОГО ПРЕКРАЩЕНИЯ ВЫПОЛНЕНИЯ ОБЯЗАТЕЛЬ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говор вступает в силу с момента его подписания сторонами и действует по 31 декабря 20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аждая из сторон может расторгнуть договор, предупредив об этом другую сторону не менее чем за 30 календарных дней до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задержки оплаты счетов Заказчиком более одного календарного месяца Исполнитель  вправе временно прекратить предоставление медицинских услуг по направлениям Заказчика,  письменно предупредив об этом Заказчика за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вы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полнитель несет ответственность за качество и своевременность выполнение лабораторных исследований, а также за причинение вреда здоровью граждан и правильность оформления платежных документов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несет ответственность за своевременность оплаты предоставленных услуг  согласно п.3.5. договора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тороны освобождаются от ответственности за частичное или полное исполнение обязательств по настоящему договору, если это явилось следствием обстоятельств непреодолимой силы (не зависящих от воли сторон обстоятельств: стихийные бедствия, пожар, эпидемии и др.). К таким обстоятельствам относятся также решения органов власти, препятствующие исполнению настоящего договора, согласно ГК РФ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 Стороны устанавливают, что подписание документов с использованием факсимильного воспроизведения подписи руководителя Исполнителя допускается в случае выставления Исполнителем счета, счета-фактуры и акта об оказани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Факсимильное воспроизведение подписи руководителя Исполнителя на документах, перечисленных в п. 6.1. Договора, Стороны признают аналогом собственноручной подписи руководителя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3. Все споры, возникшие между сторонами, решаются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104"/>
      </w:tblGrid>
      <w:tr>
        <w:trPr/>
        <w:tc>
          <w:tcPr>
            <w:tcW w:w="4753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сполнитель: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Государственное автономное учреждение здравоохранения «Клинический медицинский центр г. Читы»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2038, г. Чита, ул. Коханского, 6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Н 7536150145 КПП753601001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603810574004000028,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ТИНСКОЕ ОТДЕЛЕНИЕ №8600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О СБЕРБАНК Г. ЧИТА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/сч 30101810500000063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760163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видетельство о государственной регистрации юридического лица: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115753600156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выдачи: 10 марта 2015 г.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ланк: серия 75 № 002392241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дано: Межрайонной инспекцией Федеральной налоговой службы № 2 по г. Чите</w:t>
            </w:r>
          </w:p>
          <w:p>
            <w:pPr>
              <w:pStyle w:val="1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lang w:eastAsia="en-US"/>
              </w:rPr>
              <w:t>Главный вра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lang w:eastAsia="en-US"/>
              </w:rPr>
              <w:t>__________________________ Н.И. Рыкова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0" w:after="200"/>
              <w:jc w:val="cente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708"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№ _________ - МУ-20__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от «_____» _____________20__ 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медицинские услуги в государственное автономное учреждение здравоохранения «Клинический медицинский центр г. Чи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О пациента (пациентки) без сокращений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 прописке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азначенных услуг (вносится код и наименование по прейскурант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8775</wp:posOffset>
                </wp:positionH>
                <wp:positionV relativeFrom="paragraph">
                  <wp:posOffset>125730</wp:posOffset>
                </wp:positionV>
                <wp:extent cx="4813935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655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услуги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51.25pt;mso-wrap-distance-left:9pt;mso-wrap-distance-right:9pt;mso-wrap-distance-top:0pt;mso-wrap-distance-bottom:0pt;margin-top:9.9pt;mso-position-vertical-relative:text;margin-left:128.25pt;mso-position-horizontal-relative:page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655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услуги</w:t>
                            </w:r>
                          </w:p>
                        </w:tc>
                        <w:tc>
                          <w:tcPr>
                            <w:tcW w:w="6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услуг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врач</w:t>
            </w:r>
          </w:p>
          <w:p>
            <w:pPr>
              <w:pStyle w:val="1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1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1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1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 Н.И. Рыков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/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к договору № __________- МУ-20__ от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«_____» _____________20__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экспертизы реест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 экспертизы реестров государственного автономного учреждения здравоохранения «Клинический медицинский центр г. Читы» за период с __________ по____________  установлены следующие нарушения (не соответств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счет №____________ от________________________оплачен частично на сумму____________________руб.. Удержанная сумма составляет____________________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врач</w:t>
            </w:r>
          </w:p>
          <w:p>
            <w:pPr>
              <w:pStyle w:val="1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1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1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1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 Н.И. Рыков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/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Lucida Console" w:hAnsi="Lucida Console" w:cs="Lucida Console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;Arial" w:hAnsi="Calibri;Arial" w:cs="Calibr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Lucida Console" w:hAnsi="Lucida Console" w:cs="Lucida Console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Calibri;Arial" w:cs="TimesET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767F3542B76FE1F74640BDC10B87782ED4E117AC42781F0F71778B8B0D7490590D6271281E7F8Eb7fAX" TargetMode="External"/><Relationship Id="rId3" Type="http://schemas.openxmlformats.org/officeDocument/2006/relationships/hyperlink" Target="mailto:ood_chit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4:00Z</dcterms:created>
  <dc:creator>kuklina</dc:creator>
  <dc:description/>
  <cp:keywords/>
  <dc:language>en-US</dc:language>
  <cp:lastModifiedBy>dc508-2</cp:lastModifiedBy>
  <cp:lastPrinted>2015-07-29T08:38:00Z</cp:lastPrinted>
  <dcterms:modified xsi:type="dcterms:W3CDTF">2020-03-19T01:04:00Z</dcterms:modified>
  <cp:revision>5</cp:revision>
  <dc:subject/>
  <dc:title/>
</cp:coreProperties>
</file>