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платных медицинских услуг (предварительный медицинский осмотр)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4"/>
          <w:szCs w:val="24"/>
        </w:rPr>
        <w:t>г. Чита</w:t>
        <w:tab/>
        <w:t xml:space="preserve">                                                                                       </w:t>
        <w:tab/>
        <w:t xml:space="preserve">          «__» _____ 20___ г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b/>
          <w:sz w:val="24"/>
          <w:szCs w:val="24"/>
        </w:rPr>
        <w:t>Государственное автономное учреждение здравоохранения «Клинический медицинский центр г. Читы»</w:t>
      </w:r>
      <w:r>
        <w:rPr>
          <w:sz w:val="24"/>
          <w:szCs w:val="24"/>
        </w:rPr>
        <w:t xml:space="preserve"> </w:t>
      </w:r>
      <w:r>
        <w:rPr>
          <w:sz w:val="14"/>
          <w:szCs w:val="14"/>
        </w:rPr>
        <w:t xml:space="preserve">(Лицензия на осуществление медицинской деятельности № ЛО-75-01-001601 от 21 ноября 2019 г, работы (услуги) выполняемые: 1) 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 вакцинации (проведению профилактических прививок); гигиене в стоматологии; гигиеническому воспитанию; гистологии; дезинфектологии; лабораторному делу; лабораторной диагностике; лечебному делу; лечебной физкультуре; медико-социальной помощи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косметологии; стоматологии; стоматологии ортопедической; стоматологии профилактической; физиотерапии; функциональной диагностике; эпидемиологии; 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. 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; управлению сестринской деятельностью; 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ериатрии; анестезиологии и реаниматологии; бактериологии; гастроэнтерологии; гематологии; генетике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колопроктологии; косметологии; лабораторной генетике; лечебной физкультуре и спортивной медицине; мануальной терапии; медицинской реабилитац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челюстно-лицевой хирургии; эндокринологии; эндоскопии; 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ардиологии; неврологии; онкологии; организации здравоохранения и общественному здоровью; офтальмологии; ультразвуковой диагностике; управлению сестринской деятельностью; физиотерапии; функциональной диагностике; хирургии; эндокринологии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терапии; хирургии. 5. При оказании паллиативной медицинской помощи организуются и выполняются следующие работы (услуги): 1) при оказании паллиативной медицинской помощи в амбулаторных условиях по: онкологии; сестринскому делу; терапии; хирур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3) при проведении медицинских экспертиз по: военно-врачебной экспертизе; экспертизе качества медицинской помощи; экспертизе профессиональной пригодности; экспертизе временной нетрудоспособности, Лицензия выдана Министерством здравоохранения Забайкальского края: г. Чита, ул. Богомягкова, 23, тел. +7 (3022) 21–11–10) </w:t>
      </w:r>
      <w:r>
        <w:rPr>
          <w:sz w:val="24"/>
          <w:szCs w:val="24"/>
        </w:rPr>
        <w:t xml:space="preserve">именуемое в дальнейшем «Исполнитель», в лице главного врача Рыковой Натальи Ивановны, действующей на основании Устава, с одной стороны и  </w:t>
      </w:r>
      <w:r>
        <w:rPr>
          <w:sz w:val="24"/>
          <w:szCs w:val="24"/>
          <w:highlight w:val="yellow"/>
        </w:rPr>
        <w:t>______________________,</w:t>
      </w:r>
      <w:r>
        <w:rPr>
          <w:sz w:val="24"/>
          <w:szCs w:val="24"/>
        </w:rPr>
        <w:t xml:space="preserve"> именуемое в дальнейшем «Заказчик», в лице </w:t>
      </w:r>
      <w:r>
        <w:rPr>
          <w:sz w:val="24"/>
          <w:szCs w:val="24"/>
          <w:highlight w:val="yellow"/>
        </w:rPr>
        <w:t>__________________________,</w:t>
      </w:r>
      <w:r>
        <w:rPr>
          <w:sz w:val="24"/>
          <w:szCs w:val="24"/>
        </w:rPr>
        <w:t xml:space="preserve"> действующего(ей) на основании 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left="0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редмет договора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сполнитель обязуется провести </w:t>
      </w:r>
      <w:r>
        <w:rPr>
          <w:spacing w:val="-4"/>
          <w:sz w:val="24"/>
          <w:szCs w:val="24"/>
        </w:rPr>
        <w:t>предварительные (при поступлении на работу) медицинские осмотры</w:t>
      </w:r>
      <w:r>
        <w:rPr>
          <w:sz w:val="24"/>
          <w:szCs w:val="24"/>
        </w:rPr>
        <w:t xml:space="preserve"> сотрудников Заказчика по направлениям (далее по тексту договора также именуемые «Услуги»), а Заказчик обязуется их оплатить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медицинских осмотров и контингент работников, подлежащих осмотрам определяется в соответствии с Приказом Минздравсоцразвития России № 302н от 12 апреля 2011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бъем (количество) услуг указаны в Приложении № 1 к настоящему договору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22" w:before="5" w:after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2. Права и обязанности сторон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b/>
        </w:rPr>
        <w:t xml:space="preserve">2.1. Заказчик обязан:   </w:t>
      </w:r>
    </w:p>
    <w:p>
      <w:pPr>
        <w:pStyle w:val="TextBody"/>
        <w:tabs>
          <w:tab w:val="left" w:pos="1980" w:leader="none"/>
          <w:tab w:val="left" w:pos="4500" w:leader="none"/>
        </w:tabs>
        <w:rPr>
          <w:lang w:eastAsia="ar-SA"/>
        </w:rPr>
      </w:pPr>
      <w:r>
        <w:rPr/>
        <w:t xml:space="preserve">2.1.1. </w:t>
      </w:r>
      <w:r>
        <w:rPr>
          <w:lang w:eastAsia="ar-SA"/>
        </w:rPr>
        <w:t xml:space="preserve">Выдавать лицам, подлежащим </w:t>
      </w:r>
      <w:r>
        <w:rPr>
          <w:spacing w:val="-4"/>
        </w:rPr>
        <w:t xml:space="preserve">предварительному </w:t>
      </w:r>
      <w:r>
        <w:rPr>
          <w:lang w:eastAsia="ar-SA"/>
        </w:rPr>
        <w:t>медицинскому осмотру, направления по форме Приложения № 2 к настоящему договору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1.2. Выделить ответственного представителя администрации на время оказания услуг для решения оперативных вопросов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1.3. Обеспечить прибытие сотрудников на медицинский осмотр по согласованному с Исполнителем графику. График согласовывается не позднее, чем за 10 дней до начала оказания услуг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1.4. Соблюдать правила внутреннего распорядка (режима работы) Исполнителя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1.5. Подписать акт об оказании услуг в сроки, предусмотренные договором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1.6. Своевременно произвести оплату согласно выставленным счетам.</w:t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 xml:space="preserve">2.2. Заказчик вправе:    </w:t>
      </w:r>
    </w:p>
    <w:p>
      <w:pPr>
        <w:pStyle w:val="TextBody"/>
        <w:tabs>
          <w:tab w:val="left" w:pos="709" w:leader="none"/>
          <w:tab w:val="left" w:pos="1980" w:leader="none"/>
          <w:tab w:val="left" w:pos="4500" w:leader="none"/>
        </w:tabs>
        <w:rPr/>
      </w:pPr>
      <w:r>
        <w:rPr/>
        <w:t>2.2.1. Требовать от Исполнителя надлежащего исполнения обязательств в соответствии с условиями настоящего договора, а также требовать своевременного устранения выявленных недостатков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/>
        <w:t>2.2.2. Пользоваться иными правами, предусмотренными гражданским законодательством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</w:rPr>
      </w:pPr>
      <w:r>
        <w:rPr>
          <w:b/>
        </w:rPr>
        <w:t xml:space="preserve">2.3. Исполнитель обязан: 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3.1</w:t>
      </w:r>
      <w:r>
        <w:rPr>
          <w:color w:val="FF0000"/>
        </w:rPr>
        <w:t xml:space="preserve">. </w:t>
      </w:r>
      <w:r>
        <w:rPr/>
        <w:t xml:space="preserve">Оказать услуги в помещении поликлинического подразделения </w:t>
      </w:r>
      <w:r>
        <w:rPr>
          <w:highlight w:val="yellow"/>
        </w:rPr>
        <w:t>№ ___</w:t>
      </w:r>
      <w:r>
        <w:rPr/>
        <w:t xml:space="preserve"> КМЦ г.Читы, расположенном по следующему адресу: г.Чита, </w:t>
      </w:r>
      <w:r>
        <w:rPr>
          <w:highlight w:val="yellow"/>
        </w:rPr>
        <w:t>_________________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3.2. Вносить в медицинскую карту амбулаторного больного данные медицинского осмотра. 2.3.3. По окончании прохождения лицом, поступающим на работу, предварительного осмотра оформить заключение по результатам предварительного медицинского осмотра. Заключение составляется в двух экземплярах, один из которых по результатам проведения медицинского осмотра после завершения осмотра выдается лицу, завершившему прохождение предварительного медицинского осмотра, на руки, а второй приобщается к медицинской карте амбулаторного больного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3.4. Строго соблюдать врачебную тайну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</w:rPr>
      </w:pPr>
      <w:r>
        <w:rPr>
          <w:b/>
        </w:rPr>
        <w:t xml:space="preserve">2.4. Исполнитель вправе:   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4.1. Изменять цены на услуги, письменно информируя Заказчика за 10 дней до введения нового прейскуранта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2.4.2. Пользоваться иными правами, предусмотренными гражданским законодательством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рассчитывается в соответствии с Приложением № 1 к настоящему договору, исходя из количества работников, прошедших медицинский осмотр на основании акта оказанных услуг и в соответствии с Прейскурантом Исполнителя, действующим на момент оказания услуг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2. Цена настоящего договора формируется путём сложения всех выставленных счетов Исполнителя за оказанные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нитель в сроки до 15-го числа каждого месяца направляет Заказчику: реестр оказанных услуг, счет на их оплату, счет-фактуру и акт об оказани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4. Заказчик оплачивает счета в течение 10 дней с момента подписания акта об оказании услуг,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у Заказчика задолженности по оплате за два месяца и более, Исполнитель имеет право отказать в оказании услуг до погашения задолженности, уведомив об этом Заказчика не менее чем за семь дней до прекращения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6. Заказчик обязан в течение 5 рабочих дней с момента получения Акта об оказании услуг, направленного Исполнителем, подписать Акт или направить Исполнителю мотивированный отказ от приемки оказанных им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7. В случае получения Исполнителем мотивированного отказа Заказчика от приемки медицинских услуг, Сторонами в течение 5 рабочих дней с момента получения отказа составляется двусторонний акт с указанием выявленных недостатков, порядка и сроков их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8. Медицинские услуги считаются оказанными надлежащим образом и принятыми Заказчиком с момента подписания Сторонами Акта об оказании медицинских услуг. Медицинские услуги считаются оказанными в полном объеме, надлежащим образом, принятыми Заказчиком и подлежат оплате в порядке, установленном настоящим Договором, если Акт об оказании медицинских услуг не подписан Заказчиком в сроки, установ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3.6., и Заказчик не направил Исполнителю мотивированного отказа от подписания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</w:rPr>
      </w:pPr>
      <w:r>
        <w:rPr/>
        <w:t>4.2. За неполную или несвоевременную оплату оказанных услуг Заказчик выплачивает Исполнителю за каждый день просрочки исполнения обязательств неустойку (штраф) в размере 0,1 % от стоимости оказанных услуг.</w:t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5. Срок действия договора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 xml:space="preserve">5.1. Настоящий договор вступает в силу с момента подписания и действует </w:t>
      </w:r>
      <w:r>
        <w:rPr>
          <w:highlight w:val="yellow"/>
        </w:rPr>
        <w:t>до 31 декабря 20__</w:t>
      </w:r>
      <w:r>
        <w:rPr/>
        <w:t xml:space="preserve"> года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5.2.  Стороны имеют право расторгнуть договор в одностороннем порядке с письменным предупреждением второй стороны не менее чем за 20 дней. За это время стороны должны провести сверку счетов и произвести все расчё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 xml:space="preserve">6.1. Споры и разногласия, которые могут возникнуть при исполнении настоящего договора разрешаются путём переговоров между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6.2. При не достижении согласия, споры разрешаются в соответствии с действующим законодательством Российской Федерации.</w:t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7.1. Стороны устанавливают, что подписание документов с использованием факсимильного воспроизведения подписи руководителя Исполнителя допускается в случае выставления Исполнителем счета, счета-фактуры и акта об оказании услуг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7.2. Факсимильное воспроизведение подписи руководителя Исполнителя на документах, перечисленных в п. 7.1. Договора, Стороны признают аналогом собственноручной подписи руководителя Исполнителя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 xml:space="preserve">7.3. Все дополнения и изменения к настоящему договору составляются в письменном виде и подписываются обеими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 xml:space="preserve">7.4.  Приложения к настоящему договору являются его неотъемлемой частью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/>
        <w:t>Настоящий договор составлен в двух экземплярах,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spacing w:lineRule="exact" w:line="322" w:before="2" w:after="0"/>
        <w:jc w:val="center"/>
        <w:rPr/>
      </w:pPr>
      <w:r>
        <w:rPr/>
        <w:t>8. Адреса и реквизиты сторон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0"/>
        <w:gridCol w:w="4239"/>
      </w:tblGrid>
      <w:tr>
        <w:trPr>
          <w:trHeight w:val="80" w:hRule="atLeast"/>
        </w:trPr>
        <w:tc>
          <w:tcPr>
            <w:tcW w:w="4640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4640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ударственно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номное учреждение здравоохранения «Клинический медицинский центр г. Читы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38, г. Чита, ул. Коханского, 6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36150145 КПП753601001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603810574004000028,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ИНСКОЕ ОТДЕЛЕНИЕ №8600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ЧИТА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 301018105000000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601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юридического лица: 115753600156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10 марта 2015 г.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: серия 75 № 002392241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: Межрайонной инспекци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й налоговой службы № 2 по</w:t>
              <w:br/>
              <w:t>г. Чите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Н.И. Рыков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 ______от _________20___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цен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3"/>
        <w:gridCol w:w="250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специалисты и услуг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риф за 1 единицу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руб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МЦ г. Читы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_/Н.И. Рыков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__________________/                                     /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от _________20___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48"/>
        <w:gridCol w:w="4199"/>
      </w:tblGrid>
      <w:tr>
        <w:trPr>
          <w:trHeight w:val="1959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дицинской орга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ГР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варительный медицинский осмо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 ________ 20___ г.                                                                             </w:t>
        <w:tab/>
        <w:t xml:space="preserve">                    г. Ч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одателя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собственности и вид экономической деятельности работодателя по ОКВЭД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унктами 7, 8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, утвержденного Приказом Минздравсоцразвития РФ от 12.04.2011г. № 302н, направляет на предварительный медицинский осмотр и просит дать медицинское заключение в отношении: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Ф.И.О.: 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Дата рождения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  <w:szCs w:val="22"/>
        </w:rPr>
        <w:t>Наименование должности (профессии) или вида работы: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труктурное подразделение (при наличии): 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Вредные и (или) опасные производственные факторы: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           ______________________      /______________________/</w:t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/>
      </w:pPr>
      <w:r>
        <w:rPr>
          <w:sz w:val="22"/>
          <w:szCs w:val="22"/>
        </w:rPr>
        <w:t>Наименование должности           Подпись                                                     Ф.И.О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« ____ »_______________20      г.    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лавный врач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МЦ г. Читы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 /Н.И. Рык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__________________/                               </w:t>
            </w:r>
            <w:r>
              <w:rPr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98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9:00Z</dcterms:created>
  <dc:creator>dc508-2</dc:creator>
  <dc:description/>
  <cp:keywords/>
  <dc:language>en-US</dc:language>
  <cp:lastModifiedBy>dc508-2</cp:lastModifiedBy>
  <dcterms:modified xsi:type="dcterms:W3CDTF">2020-03-19T01:02:00Z</dcterms:modified>
  <cp:revision>9</cp:revision>
  <dc:subject/>
  <dc:title/>
</cp:coreProperties>
</file>