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______- МУ-20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Чи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«____ 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69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осударственное автономное учреждение здравоохранения «Клинический медицинский центр г. Чи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Лицензия на осуществление медицинской деятельности № ЛО-75-01-001601 от 21 ноября 2019 г., работы (услуги) выполняемые: 1) 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 вакцинации (проведению профилактических прививок); гигиене в стоматологии; гигиеническому воспитанию; гистологии; дезинфектологии; лабораторному делу; лабораторной диагностике; лечебному делу; лечебной физкультуре; медико-социальной помощи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косметологии; стоматологии; стоматологии ортопедической; стоматологии профилактической; физиотерапии; функциональной диагностике; эпидемиологии; 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. 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; управлению сестринской деятельностью; 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ериатрии; анестезиологии и реаниматологии; бактериологии; гастроэнтерологии; гематологии; генетике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колопроктологии; косметологии; лабораторной генетике; лечебной физкультуре и спортивной медицине; мануальной терапии; медицинской реабилитац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челюстно-лицевой хирургии; эндокринологии; эндоскопии; 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ардиологии; неврологии; онкологии; организации здравоохранения и общественному здоровью; офтальмологии; ультразвуковой диагностике; управлению сестринской деятельностью; физиотерапии; функциональной диагностике; хирургии; эндокринологии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терапии; хирургии. 5. При оказании паллиативной медицинской помощи организуются и выполняются следующие работы (услуги): 1) при оказании паллиативной медицинской помощи в амбулаторных условиях по: онкологии; сестринскому делу; терапии; хирур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3) при проведении медицинских экспертиз по: военно-врачебной экспертизе; экспертизе качества медицинской помощи; экспертизе профессиональной пригодности; экспертизе временной нетрудоспособности, Лицензия выдана Министерством здравоохранения Забайкальского края: г. Чита, ул. Богомягкова, 23, тел. +7 (3022) 21–11–10)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Исполнитель», в лице главного врача Рыковой Натальи Ивановны, действующей на основании Устава, с одной стороны и  ______________________, именуемое в дальнейшем «Заказчик», в лице __________________________, действующего(ей) на основании __________________________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 ДОГОВОРА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ь обязуется оказать медицинские услуги, указанные в п. 1.2 договора, потребителям (пациентам) по направлениям Заказчика, а Заказчик обязуется их оплатить. </w:t>
      </w:r>
      <w:r>
        <w:rPr>
          <w:color w:val="FF0000"/>
          <w:sz w:val="23"/>
          <w:szCs w:val="23"/>
        </w:rPr>
        <w:t xml:space="preserve"> </w:t>
      </w:r>
    </w:p>
    <w:p>
      <w:pPr>
        <w:pStyle w:val="31"/>
        <w:tabs>
          <w:tab w:val="clear" w:pos="708"/>
          <w:tab w:val="left" w:pos="567" w:leader="none"/>
          <w:tab w:val="left" w:pos="1276" w:leader="none"/>
        </w:tabs>
        <w:spacing w:before="0" w:after="0"/>
        <w:ind w:left="709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1.2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160"/>
        <w:gridCol w:w="1512"/>
      </w:tblGrid>
      <w:tr>
        <w:trPr>
          <w:trHeight w:val="4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услуг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 за 1 единицу, руб.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  <w:tab w:val="left" w:pos="1276" w:leader="none"/>
        </w:tabs>
        <w:spacing w:before="0" w:after="0"/>
        <w:ind w:left="709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Образец направления содержится в Приложении №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2.1. Заказ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 Направлять потребителей (пациентов) на медицинские услуги в соответствии с условиями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Во всех случаях выписывать направления по образцу с указанием необходимых данных по пациенту (ФИО, дата рождения, адрес места жительства), а также наименования заказанных исследований по Прейскуранту. Направления должны быть подписаны руководителем и заверены печатью За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Соблюдать правила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платить выполненные Исполнителем медицинские услуги в порядке и размере, указанном в ст. 3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Подписать акт об оказании услуг в сроки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2.2. Заказчик вправе: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Требовать от Исполнителя надлежащего исполнения обязательств в соответствии с условиями настоящего договора, а также требовать своевременного устранения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Пользоваться иными правами, предусмотренными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3. Исполнитель обязан:</w:t>
      </w:r>
    </w:p>
    <w:p>
      <w:pPr>
        <w:pStyle w:val="21"/>
        <w:rPr/>
      </w:pPr>
      <w:r>
        <w:rPr>
          <w:sz w:val="23"/>
          <w:szCs w:val="23"/>
        </w:rPr>
        <w:t>2.3.1. Регистрировать пациентов (потребителей) согласно расписанию. Оказывать медицинские услуги в сроки, определенные методикой анализов и других исследований. Предоставлять результаты обследования на руки пациентам (потребителям) Заказчика. Обеспечить пациентам качественные исследования.</w:t>
      </w:r>
    </w:p>
    <w:p>
      <w:pPr>
        <w:pStyle w:val="21"/>
        <w:rPr/>
      </w:pPr>
      <w:r>
        <w:rPr>
          <w:sz w:val="23"/>
          <w:szCs w:val="23"/>
        </w:rPr>
        <w:t>2.3.2. Соблюдать требования законодательства об обработке персональных данных, а также врачебной тайне.</w:t>
      </w:r>
    </w:p>
    <w:p>
      <w:pPr>
        <w:pStyle w:val="21"/>
        <w:rPr/>
      </w:pPr>
      <w:r>
        <w:rPr>
          <w:sz w:val="23"/>
          <w:szCs w:val="23"/>
        </w:rPr>
        <w:t xml:space="preserve">2.3.3. Направлять Заказчику платежные и иные документы, создаваемые в рамках исполнения настоящего Договора, почтовой связью, курьером, или иными способами согласованными сторонами. </w:t>
      </w:r>
    </w:p>
    <w:p>
      <w:pPr>
        <w:pStyle w:val="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4. Исполнитель вправе:   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2.4.1. Изменять цены на медицинские услуги не более одного раза в квартал, информируя Заказчика за 10 календарных дней до введения нового прейскуранта путем направления электронного письма на следующий адрес(а): </w:t>
      </w:r>
      <w:hyperlink r:id="rId2">
        <w:r>
          <w:rPr>
            <w:rStyle w:val="InternetLink"/>
            <w:sz w:val="23"/>
            <w:szCs w:val="23"/>
          </w:rPr>
          <w:t>___________________</w:t>
        </w:r>
      </w:hyperlink>
    </w:p>
    <w:p>
      <w:pPr>
        <w:pStyle w:val="21"/>
        <w:rPr/>
      </w:pPr>
      <w:r>
        <w:rPr>
          <w:sz w:val="23"/>
          <w:szCs w:val="23"/>
        </w:rPr>
        <w:t>2.4.2. Приостановить оказание услуг, в случае задержки оплаты счетов Заказчиком более 30 календарных дней с момента истечения срока их оплаты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2.4.3. Пользоваться иными правами, предусмотренными гражданским законодательством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ТОИМОСТЬ УСЛУГ И ПОРЯДОК ВЗАИМО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Стоимость медицинских услуг определяется утвержденным Прейскурантом Исполнителя, действующим на момент оказания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Цена настоящего договора: не более ________________ рублей. Прейскурант размещён на сайте Исполнителя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mc75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По просьбе заказчика ему может быть предоставлена выписка соответствующих цен из Прейскуранта. В случае если цена договора не указана в настоящем пункте, она формируется путём сложения всех выставленных счетов Исполнителя за оказан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Исполнитель в сроки до 15-го числа каждого месяца направляет Заказчику: реестр оказанных услуг, счет на их оплату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чет-фактуру и акт об оказани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Заказчик оплачивает счета в течение 10 календарных дней со дня получения платеж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осрочки платежа Заказчик уплачивает Исполнителю пеню в размере 0,1 % от суммы счета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выявления в реестрах признаков нарушения условий договора Исполнителем, Заказчик направляет Исполнителю Акт экспертизы реестров (Образец содержится в Приложении № 2), в котором указывает характер выявленных нарушений и удержанные суммы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 Заказчик обязан в течение 5 рабочих дней с момента получения Акта об оказании услуг, направленного Исполнителем, подписать Акт или направить Исполнителю мотивированный отказ от приемки оказанных и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 случае получения Исполнителем мотивированного отказа Заказчика от приемки медицинских услуг, Сторонами в течение 5 рабочих дней с момента получения отказа составляется двусторонний акт с указанием выявленных недостатков, порядка и сроков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. Медицинские услуги считаются оказанными надлежащим образом и принятыми Заказчиком с момента подписания Сторонами Акта об оказании медицинских услуг. Медицинские услуги считаются оказанными в полном объеме, надлежащим образом, принятыми Заказчиком и подлежат оплате в порядке, установленном настоящим Договором, если Акт об оказании медицинских услуг не подписан Заказчиком в сроки, установленные п.3.7., и Заказчик не направил Исполнителю мотивированного отказа от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СРОКИ ДЕЙСТВИЯ ДОГОВОРА, ПОРЯДОК ЕГО ПРОДЛЕНИЯ, РАСТОРЖЕНИЯ И ВРЕМЕННОГО ПРЕКРАЩЕНИЯ ВЫПОЛНЕНИЯ ОБЯЗАТЕЛЬ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Договор вступает в силу с момента его подписания сторонами и действует по 31 декабря 20</w:t>
      </w:r>
      <w:r>
        <w:rPr>
          <w:rFonts w:cs="Times New Roman" w:ascii="Times New Roman" w:hAnsi="Times New Roman"/>
          <w:sz w:val="23"/>
          <w:szCs w:val="23"/>
          <w:highlight w:val="yellow"/>
        </w:rPr>
        <w:t>__</w:t>
      </w:r>
      <w:r>
        <w:rPr>
          <w:rFonts w:cs="Times New Roman" w:ascii="Times New Roman" w:hAnsi="Times New Roman"/>
          <w:sz w:val="23"/>
          <w:szCs w:val="23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Каждая из сторон может расторгнуть договор, предупредив об этом другую сторону не менее чем за 30 календарных дней д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В случае задержки оплаты счетов Заказчиком более одного календарного месяца Исполнитель  вправе временно прекратить предоставление медицинских услуг по направлениям Заказчика,  письменно предупредив об этом Заказчика за 10 календарных дней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За невы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Исполнитель несет ответственность за качество и своевременность оказания медицинских услуг, а также за причинение вреда здоровью граждан и правильность оформления платежных документов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Заказчик несет ответственность за своевременность оплаты предоставленных услуг  согласно п.3.5. договора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Стороны освобождаются от ответственности за частичное или полное исполнение обязательств по настоящему договору, если это явилось следствием обстоятельств непреодолимой силы (не зависящих от воли сторон обстоятельств: стихийные бедствия, пожар, эпидемии и др.). К таким обстоятельствам относятся также решения органов власти, препятствующие исполнению настоящего договора, согласно ГК РФ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Стороны устанавливают, что подписание документов с использованием факсимильного воспроизведения подписи руководителя Исполнителя допускается в случае выставления Исполнителем счета, счета-фактуры и акта об оказани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Факсимильное воспроизведение подписи руководителя Исполнителя на документах, перечисленных в п. 6.1. Договора, Стороны признают аналогом собственноручной подписи руководителя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Все споры, возникшие между сторонами, решаютс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РЕКВИЗИТЫ И ПОДПИСИ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4"/>
      </w:tblGrid>
      <w:tr>
        <w:trPr/>
        <w:tc>
          <w:tcPr>
            <w:tcW w:w="4752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ое автономное учреждение здравоохранения «Клинический медицинский центр г. Читы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38, г. Чита, ул. Коханского, 6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36150145 КПП753601001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603810574004000028,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ИНСКОЕ ОТДЕЛЕНИЕ №8600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ЧИТА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 301018105000000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601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15753600156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10 марта 2015 г.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: серия 75 № 002392241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: Межрайонной инспекцией Федеральной налоговой службы № 2 по г. Чите</w:t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__________________________ Н.И. Рыко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708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__________-МУ-20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«_____» _____________20__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на  медицинские услуги в </w:t>
      </w: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здравоохранения «Клинический медицинский центр г. Читы» </w:t>
      </w:r>
      <w:r>
        <w:rPr>
          <w:rFonts w:cs="Times New Roman" w:ascii="Times New Roman" w:hAnsi="Times New Roman"/>
          <w:sz w:val="24"/>
        </w:rPr>
        <w:t>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О пациента (пациентки) без сокращений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азначенных услуг (вносится код и наименование по прейскурант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125730</wp:posOffset>
                </wp:positionV>
                <wp:extent cx="481393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655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услуги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53.55pt;mso-wrap-distance-left:9pt;mso-wrap-distance-right:9pt;mso-wrap-distance-top:0pt;mso-wrap-distance-bottom:0pt;margin-top:9.9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655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услуги</w:t>
                            </w:r>
                          </w:p>
                        </w:tc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</w:tblGrid>
      <w:tr>
        <w:trPr/>
        <w:tc>
          <w:tcPr>
            <w:tcW w:w="4927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 Н.И. Р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/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__________-МУ-20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_____» _____________20___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экспертизы реестр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 экспертизы реестров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учреждения здравоохранения «Клинический медицинский центр г. Читы»</w:t>
      </w:r>
      <w:r>
        <w:rPr>
          <w:rFonts w:cs="Times New Roman" w:ascii="Times New Roman" w:hAnsi="Times New Roman"/>
          <w:sz w:val="24"/>
        </w:rPr>
        <w:t xml:space="preserve"> за период с __________ по____________  установлены следующие нарушения (не соответствия)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счет №____________ от________________________оплачен частично на сумму____________________руб.. Удержанная сумма составляет____________________руб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 Н.И. Р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/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;Arial" w:hAnsi="Calibri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Lucida Console" w:hAnsi="Lucida Console" w:cs="Lucida Console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d_chita@rambler.ru" TargetMode="External"/><Relationship Id="rId3" Type="http://schemas.openxmlformats.org/officeDocument/2006/relationships/hyperlink" Target="http://www.kmc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2:00Z</dcterms:created>
  <dc:creator>kuklina</dc:creator>
  <dc:description/>
  <cp:keywords/>
  <dc:language>en-US</dc:language>
  <cp:lastModifiedBy>dc508-2</cp:lastModifiedBy>
  <dcterms:modified xsi:type="dcterms:W3CDTF">2020-03-19T01:03:00Z</dcterms:modified>
  <cp:revision>54</cp:revision>
  <dc:subject/>
  <dc:title/>
</cp:coreProperties>
</file>